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YCUSAN C 1001-1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ASSAB COM. E IND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CELLOSE-HIDROXIETILCELULOS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ASSAB COM. E IND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ILENOGLICOL USP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ASSAB COM. E IND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RASIL C DMB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ASSAB COM. E IND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RASIL CM5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ASSAB COM. E IND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TAMPÃ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RCK S/A BRASIL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L-CHEK ER 83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L-CHEK DO BRASIL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ELADOR AQUOS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IBRAS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ISPUMA CR3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IBRAS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IFLOC CA 18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IBRAS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IFLOC CA 017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IBRAS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ETANOLAMINA 85 OXITEN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ITENO NORDESTE A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KONAT 1618 C30 P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ITENO NORDESTE A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a vítima para um local arejado, longe do local contaminado. Se houver dificuldades respiratórias administrar oxigênio. Não utilizar o método de respiração boca a boca. Levar para o hospital se necessári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a boca da vítima com água abundante. NÃO INDUZIR O VÔMITO. Não utilizar o método de respiração boca a boca. Se o vômito ocorrer naturalmente, inclinar a vítima para evitar o risco de aspiração do material ingerido. Transportar a vítima para o hospital se necessári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avar a pele com água por pelo menos 15 minutos(água corrente ou chuveiro de emrgência). Remover roupas, sapatos e outros acssórios pessoais contaminados (cintos, jóis etc). Se a arritação persistir procure atendimento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permita que a vítima esfregue os olhos. Lavar os olhos contaminados com bastante água corrente ou lava olhos, por pelo menos 15 minutos. Retirar lentes de contato. Encaminhar ao oftalmologista. 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e o pessoal para áreas seguras. Isole preventivamente de fontes de ignição. Não fume. Não toque nos recipientes danificados ou no material sem o uso de vestimentas adequadas.  Impedir o material derramado de contaminar solo, atingir esgoto sanitários e rio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49:00Z</dcterms:modified>
  <cp:revision>32</cp:revision>
  <dc:subject/>
  <dc:title>Avaliação dos Riscos à Saúde</dc:title>
</cp:coreProperties>
</file>